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  <w:drawing>
          <wp:inline distT="0" distB="0" distL="0" distR="0">
            <wp:extent cx="182880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genzia delle Entrat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provinciale di_____________ Ufficio territoriale di________________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RIMBORSO DELLE IMPOST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REGISTRO/IPOTECARIE/CATASTA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sto modello il Contribuente che ha pagato imposte di registro, ipotecarie e catastali non dovute, può chiederne il rimborso, compilando gli spazi con le informazioni richieste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o sottoscritto/a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fiscale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nato/a il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____________________ prov.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in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__________________fax__________________email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mborso della somma di euro ___________________ che ho versato il ___________________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bonifico, per l’atto/dichiarazione n.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esti motivi: 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 xml:space="preserve">È necessario allegare il modello di comunicazione delle coordinate bancarie per l’accredito del rimborso sul conto corrente e copia del bonifico effettuato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Luogo e data _______________________</w:t>
        <w:tab/>
        <w:tab/>
        <w:tab/>
        <w:t>Firma  __________________________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1:00Z</dcterms:created>
  <dc:creator>MRSSMN80T10C286F</dc:creator>
  <dc:description/>
  <cp:keywords/>
  <dc:language>en-US</dc:language>
  <cp:lastModifiedBy>OCHETTI FABIO</cp:lastModifiedBy>
  <cp:lastPrinted>2018-07-04T11:40:00Z</cp:lastPrinted>
  <dcterms:modified xsi:type="dcterms:W3CDTF">2021-02-24T10:14:00Z</dcterms:modified>
  <cp:revision>4</cp:revision>
  <dc:subject/>
  <dc:title> </dc:title>
</cp:coreProperties>
</file>